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*</w:t>
        <w:tab/>
        <w:tab/>
        <w:tab/>
        <w:tab/>
        <w:tab/>
        <w:tab/>
        <w:tab/>
        <w:t>adresá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330898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yzická oso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, trvalý poby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povinné informace pro fyzickou oso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čís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ická osoba (fyzická osoba oprávněná k podnikán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právnické osoby, IČ, tel., síd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pro doručování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6.6pt;mso-wrap-distance-left:0pt;mso-wrap-distance-right:7.05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yzická osob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a příjmen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, trvalý poby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povinné informace pro fyzickou osob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čís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ická osoba (fyzická osoba oprávněná k podnikání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právnické osoby, IČ, tel., síd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pro doručování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;Arial" w:hAnsi="Arial;Arial" w:cs="Arial;Arial"/>
          <w:color w:val="003C69"/>
          <w:sz w:val="22"/>
          <w:szCs w:val="22"/>
        </w:rPr>
      </w:pPr>
      <w:r>
        <w:rPr>
          <w:rFonts w:cs="Arial;Arial" w:ascii="Arial;Arial" w:hAnsi="Arial;Arial"/>
          <w:color w:val="003C6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;Arial" w:hAnsi="Arial;Arial" w:cs="Arial;Arial"/>
          <w:color w:val="003C69"/>
          <w:sz w:val="22"/>
          <w:szCs w:val="22"/>
        </w:rPr>
      </w:pPr>
      <w:r>
        <w:rPr>
          <w:rFonts w:cs="Arial;Arial" w:ascii="Arial;Arial" w:hAnsi="Arial;Arial"/>
          <w:color w:val="003C69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8890</wp:posOffset>
                </wp:positionV>
                <wp:extent cx="2564765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734"/>
                              <w:gridCol w:w="114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strav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řad městského obvodu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álk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skoslovenské armády 325/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5 00 Michálkovic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5.9pt;mso-wrap-distance-left:7.05pt;mso-wrap-distance-right:7.05pt;mso-wrap-distance-top:0pt;mso-wrap-distance-bottom:0pt;margin-top:0.7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734"/>
                        <w:gridCol w:w="1142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strav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řad městského obvodu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álk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skoslovenské armády 325/106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5 00 Michálkovic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  <w:tab/>
        <w:t xml:space="preserve">Žádost o povolení kácení dřevi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rPr/>
            </w:pPr>
            <w:r>
              <w:rPr>
                <w:sz w:val="22"/>
                <w:szCs w:val="22"/>
              </w:rPr>
              <w:t>vztah k pozemku,                                                   vlastník/spoluvlastník/nájemce***/jiný uživatel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terém dřevina roste:                                                                 (nehodící se škrtn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sz w:val="22"/>
                <w:szCs w:val="22"/>
              </w:rPr>
              <w:t>parc. č. pozemků na kterém dřevina roste :                                                                k.ú</w:t>
            </w:r>
          </w:p>
        </w:tc>
      </w:tr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řeviny</w:t>
            </w:r>
            <w:r>
              <w:rPr>
                <w:sz w:val="22"/>
                <w:szCs w:val="22"/>
              </w:rPr>
              <w:t xml:space="preserve">: stromy (počet + druh + obvod kmene ve výšce 130 cm nad zemí) 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b/>
                <w:sz w:val="22"/>
                <w:szCs w:val="22"/>
              </w:rPr>
              <w:t>keře</w:t>
            </w:r>
            <w:r>
              <w:rPr>
                <w:sz w:val="22"/>
                <w:szCs w:val="22"/>
              </w:rPr>
              <w:t xml:space="preserve"> (druh + velikost plochy)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h známých účastníků řízení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žadatele (ů) …………………</w:t>
        <w:tab/>
        <w:tab/>
        <w:tab/>
        <w:tab/>
        <w:t>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inná příloha: snímek pozemkové mapy se zákresem dřeviny </w:t>
        <w:tab/>
        <w:tab/>
        <w:t>ano -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příloha:   výpis z obchodního rejstříku </w:t>
        <w:tab/>
        <w:tab/>
        <w:tab/>
        <w:tab/>
        <w:t>ano - 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plnomocnění </w:t>
        <w:tab/>
        <w:tab/>
        <w:tab/>
        <w:tab/>
        <w:tab/>
        <w:tab/>
        <w:t xml:space="preserve">ano - n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Žádost podává pouze vlastník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>pozemku nebo nájemce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 xml:space="preserve">se souhlasem vlastníka, na kterém dřevina roste </w:t>
        <w:br/>
        <w:t>(v případě více vlastníků žádost podávají všichn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Fyzická osoba vyplněním nepovinných informací</w:t>
      </w:r>
      <w:r>
        <w:rPr>
          <w:sz w:val="22"/>
          <w:szCs w:val="22"/>
        </w:rPr>
        <w:t xml:space="preserve"> dává souhlas k jejímu využití v rámci efektivnější komunikace při vyřízení této žádosti, přičemž tento souhlas poskytuje dobrovolně a je si vědoma, že jej může kdykoliv odvolat, a to doručením písemného oznámení na adresu Úřadu městského obvodu Michálkovice, odvoláním souhlasu není dotčena zákonnost zpracování osobních údajů před jeho odvol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 přiložit nájemní smlouv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;Arial" w:hAnsi="Arial;Arial" w:cs="Arial;Arial"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8:00Z</dcterms:created>
  <dc:creator>SMO</dc:creator>
  <dc:description/>
  <cp:keywords/>
  <dc:language>en-US</dc:language>
  <cp:lastModifiedBy>Kollárová Helena</cp:lastModifiedBy>
  <cp:lastPrinted>2018-08-28T14:45:00Z</cp:lastPrinted>
  <dcterms:modified xsi:type="dcterms:W3CDTF">2023-04-21T12:48:00Z</dcterms:modified>
  <cp:revision>2</cp:revision>
  <dc:subject/>
  <dc:title>Obvod_formulář</dc:title>
</cp:coreProperties>
</file>