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platník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tutární město Ostra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Úřad městského obvod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ichálkov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s. armády 10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715 00  Ostrava-Michál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HO UŽÍVÁNÍ VEŘEJNÉHO PROSTRAN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é určení místa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ú. :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élce: ……………………………………….., šířc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em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 od: ……………………………………. do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Beru na vědomí poplatek za užívání veřejného prostranství dle Obecně závazné vyhlášky č. 13/2010, o místním poplatku za užívání veřejného prostranství vydané statutárním městem Ostrava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ítko a podpis firmy (organiz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taktní úda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ědná osoba: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lož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situační nákres užívání prostranství (délka x šířka v metre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rozhodnutí o přípustnosti stavby v tom případě, kdy je jeho vydání dle zákona předepsáno (k ověře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>Čs armády 106, 715 0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b/>
        <w:color w:val="003C69"/>
        <w:sz w:val="16"/>
      </w:rPr>
      <w:tab/>
      <w:t xml:space="preserve"> www.michalkovice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649303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9:00Z</dcterms:created>
  <dc:creator>SMO</dc:creator>
  <dc:description/>
  <dc:language>en-US</dc:language>
  <cp:lastModifiedBy>Kollárová Helena</cp:lastModifiedBy>
  <cp:lastPrinted>2009-08-27T10:52:00Z</cp:lastPrinted>
  <dcterms:modified xsi:type="dcterms:W3CDTF">2013-10-01T05:39:00Z</dcterms:modified>
  <cp:revision>2</cp:revision>
  <dc:subject/>
  <dc:title>Obvod_formulář</dc:title>
</cp:coreProperties>
</file>